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8895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.85pt" to="521.95pt,-3.8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Letter of Agency to Change Telephone Service Provid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The undersigned hereby authorizes AxisInternet, Inc. to act on Customer’s behalf to Port the numbers listed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stome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(As it appears on your existing service provider’s invoi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rvice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ity, State and Zip 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 xml:space="preserve">Billing 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ity, State and Zip Cod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5"/>
      </w:tblGrid>
      <w:tr>
        <w:trPr>
          <w:trHeight w:val="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Current Carrier: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20"/>
        </w:rPr>
        <w:t xml:space="preserve">Portability Information:  </w:t>
        <w:br/>
        <w:t>Please list Billing Telephone Number (BTN) and all associated number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</w:tblGrid>
      <w:tr>
        <w:trPr>
          <w:trHeight w:val="2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xisting Main BTN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ort All Numbers Associated With Billing Telephone Number (Y or N)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‘N’ and not porting BTN, Telephone Number for new Clear Reach BT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*Please use ranges whenever possible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14295" cy="273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24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P</w:t>
                                  </w:r>
                                  <w:bookmarkStart w:id="0" w:name="Text2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orted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24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P</w:t>
                            </w:r>
                            <w:bookmarkStart w:id="1" w:name="Text25"/>
                            <w:bookmarkEnd w:id="1"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orted Numb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 xml:space="preserve">Authorized Signature: </w:t>
        <w:tab/>
        <w:tab/>
        <w:tab/>
        <w:tab/>
        <w:tab/>
        <w:tab/>
        <w:tab/>
        <w:t xml:space="preserve">Date: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Authorized Name:_____________________________________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Signature must be from an individual authorized on the account of the existing service provider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Please attach a copy of the existing service provider Bill and CSR.</w:t>
    </w:r>
  </w:p>
  <w:p>
    <w:pPr>
      <w:pStyle w:val="Footer"/>
      <w:numPr>
        <w:ilvl w:val="0"/>
        <w:numId w:val="3"/>
      </w:numPr>
      <w:rPr>
        <w:sz w:val="18"/>
      </w:rPr>
    </w:pPr>
    <w:r>
      <w:rPr>
        <w:sz w:val="18"/>
      </w:rPr>
      <w:t>If this is a Partial Port and we are porting the BTN, please provide new BT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58:00Z</dcterms:created>
  <dc:creator>tornelas</dc:creator>
  <dc:description/>
  <dc:language>en-US</dc:language>
  <cp:lastModifiedBy>George C. Stoutenburgh</cp:lastModifiedBy>
  <cp:lastPrinted>2006-06-23T13:54:00Z</cp:lastPrinted>
  <dcterms:modified xsi:type="dcterms:W3CDTF">2010-06-01T17:58:00Z</dcterms:modified>
  <cp:revision>2</cp:revision>
  <dc:subject/>
  <dc:title>Point One Customer Lead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649158</vt:r8>
  </property>
  <property fmtid="{D5CDD505-2E9C-101B-9397-08002B2CF9AE}" pid="3" name="_AuthorEmail">
    <vt:lpwstr>georges@axint.net</vt:lpwstr>
  </property>
  <property fmtid="{D5CDD505-2E9C-101B-9397-08002B2CF9AE}" pid="4" name="_AuthorEmailDisplayName">
    <vt:lpwstr>George C Stoutenburgh Jr.</vt:lpwstr>
  </property>
  <property fmtid="{D5CDD505-2E9C-101B-9397-08002B2CF9AE}" pid="5" name="_EmailSubject">
    <vt:lpwstr>LOA</vt:lpwstr>
  </property>
  <property fmtid="{D5CDD505-2E9C-101B-9397-08002B2CF9AE}" pid="6" name="_NewReviewCycle">
    <vt:lpwstr/>
  </property>
</Properties>
</file>